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40" w:leader="none"/>
          <w:tab w:val="center" w:pos="4645" w:leader="none"/>
        </w:tabs>
        <w:ind w:left="-284" w:firstLine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URRICULAM VITAE</w:t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BBY BRODI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obile: </w:t>
      </w:r>
      <w:r>
        <w:rPr>
          <w:rFonts w:cs="Calibri" w:ascii="Calibri" w:hAnsi="Calibri"/>
          <w:sz w:val="22"/>
          <w:szCs w:val="22"/>
        </w:rPr>
        <w:t xml:space="preserve">07842 764576 </w:t>
      </w:r>
      <w:r>
        <w:rPr>
          <w:rFonts w:cs="Calibri" w:ascii="Calibri" w:hAnsi="Calibri"/>
          <w:b w:val="false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bbybrodie10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695</wp:posOffset>
                </wp:positionH>
                <wp:positionV relativeFrom="paragraph">
                  <wp:posOffset>93980</wp:posOffset>
                </wp:positionV>
                <wp:extent cx="6858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7.4pt" to="631.8pt,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7.4pt" to="478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Jan 2009- Present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roducer and Company Director: Libby Brodie Production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ind w:left="2160" w:firstLine="720"/>
        <w:rPr/>
      </w:pPr>
      <w:r>
        <w:rPr>
          <w:rFonts w:cs="Calibri" w:ascii="Calibri" w:hAnsi="Calibri"/>
          <w:b/>
          <w:sz w:val="22"/>
          <w:szCs w:val="22"/>
        </w:rPr>
        <w:t>(Previously Meeting Point Productions)</w:t>
      </w:r>
    </w:p>
    <w:p>
      <w:pPr>
        <w:pStyle w:val="TextBodyIndent"/>
        <w:ind w:left="216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eatre &amp; Events Producer</w:t>
      </w:r>
    </w:p>
    <w:p>
      <w:pPr>
        <w:pStyle w:val="TextBodyIndent"/>
        <w:ind w:left="2880" w:hanging="0"/>
        <w:rPr/>
      </w:pPr>
      <w:r>
        <w:rPr>
          <w:rFonts w:cs="Calibri" w:ascii="Calibri" w:hAnsi="Calibri"/>
          <w:i/>
          <w:sz w:val="22"/>
          <w:szCs w:val="22"/>
        </w:rPr>
        <w:t>Productions include: “Dream of the Dog” which transferred to the Trafalgar Studios. ***** “A Massive Unmissable Hit” The Telegraph</w:t>
      </w:r>
    </w:p>
    <w:p>
      <w:pPr>
        <w:pStyle w:val="TextBodyIndent"/>
        <w:ind w:left="216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** “Produced with care and flair” The Independent</w:t>
      </w:r>
    </w:p>
    <w:p>
      <w:pPr>
        <w:pStyle w:val="TextBodyIndent"/>
        <w:ind w:left="2880" w:firstLine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ounded and Produced the international Theatre Uncut 2011 including the flagship performance at Southwark Playhouse as well as transfers to Soho Theatre and Latitude Festival </w:t>
      </w:r>
    </w:p>
    <w:p>
      <w:pPr>
        <w:pStyle w:val="TextBodyIndent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vents include: An “Indian Summer” themed 5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birthday party for 200 guests; Charity Fundraiser at the Arts Club; Private dinner for VIPs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ge relationships with charitable supporters, investors and clients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aise and negotiate with venues, suppliers and companie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ure sponsorships and investment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d auditions and casting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press releases and manage all press relation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arketing and monitoring ticket sales and patron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icket agents and box offices to increase sale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and maintain budget for all productions and event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event and production staff and maintain excellent working relationships with all venues, suppliers &amp; companie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smooth running of production, project and event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80" w:right="-49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t 2010- Oct 2015: </w:t>
        <w:tab/>
      </w:r>
      <w:r>
        <w:rPr>
          <w:rFonts w:cs="Calibri" w:ascii="Calibri" w:hAnsi="Calibri"/>
          <w:b/>
          <w:sz w:val="22"/>
          <w:szCs w:val="22"/>
          <w:u w:val="single"/>
        </w:rPr>
        <w:t>Associate Producer: Adam Spiegel Productions</w:t>
      </w:r>
    </w:p>
    <w:p>
      <w:pPr>
        <w:pStyle w:val="TextBodyIndent"/>
        <w:ind w:left="2880" w:right="-4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eviously Assistant General Manager &amp; Assistant Producer)</w:t>
      </w:r>
    </w:p>
    <w:p>
      <w:pPr>
        <w:pStyle w:val="TextBodyIndent"/>
        <w:ind w:left="2880" w:right="-49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in Duties: Organise, manage and run all Events; Lead Press &amp; Marketing Teams; Main contact for submitted scripts and workshops</w:t>
      </w:r>
    </w:p>
    <w:p>
      <w:pPr>
        <w:pStyle w:val="TextBodyIndent"/>
        <w:ind w:left="2880" w:hanging="0"/>
        <w:rPr/>
      </w:pPr>
      <w:r>
        <w:rPr>
          <w:rFonts w:cs="Calibri" w:ascii="Calibri" w:hAnsi="Calibri"/>
          <w:i/>
          <w:sz w:val="22"/>
          <w:szCs w:val="22"/>
        </w:rPr>
        <w:t>Productions include Love Story (Duchess Theatre), Midnight Tango 2011, 2012 &amp; 2013 (West End &amp; UK tour), Crazy For You (Novello Theatre), The Mousetrap 6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iversary Tour (UK tour), Dance ‘Til Dawn (West End &amp; UK tour), The Producers (UK tour), Love Me Tender (UK tour), To Kill A Mockingbird (UK Tour &amp; Barbican), Motown The Musical (West End)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losely with the Producer and General Manager to create and run a range of productions, workshops and events from conception to closing</w:t>
      </w:r>
    </w:p>
    <w:p>
      <w:pPr>
        <w:pStyle w:val="TextBodyIndent"/>
        <w:numPr>
          <w:ilvl w:val="0"/>
          <w:numId w:val="5"/>
        </w:numPr>
        <w:ind w:left="2835" w:hanging="360"/>
        <w:rPr/>
      </w:pPr>
      <w:r>
        <w:rPr>
          <w:rFonts w:cs="Calibri" w:ascii="Calibri" w:hAnsi="Calibri"/>
          <w:sz w:val="22"/>
          <w:szCs w:val="22"/>
        </w:rPr>
        <w:t>Attend workshops, commission writers, review scripts and assess target audience, venues and projected commercial succes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pre-production &amp; running budget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casting lists liaise with Casting Directors and Directors &amp; arrange audition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initial offers and negotiate with agent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venues regarding advances, settlements and theatre contras</w:t>
      </w:r>
    </w:p>
    <w:p>
      <w:pPr>
        <w:pStyle w:val="TextBodyIndent"/>
        <w:numPr>
          <w:ilvl w:val="0"/>
          <w:numId w:val="5"/>
        </w:numPr>
        <w:ind w:left="2835" w:hanging="360"/>
        <w:rPr/>
      </w:pPr>
      <w:r>
        <w:rPr>
          <w:rFonts w:cs="Calibri" w:ascii="Calibri" w:hAnsi="Calibri"/>
          <w:sz w:val="22"/>
          <w:szCs w:val="22"/>
        </w:rPr>
        <w:t>Deal with PRS and foreign national work visas</w:t>
      </w:r>
    </w:p>
    <w:p>
      <w:pPr>
        <w:pStyle w:val="TextBodyIndent"/>
        <w:numPr>
          <w:ilvl w:val="0"/>
          <w:numId w:val="5"/>
        </w:numPr>
        <w:ind w:left="2835" w:hanging="360"/>
        <w:rPr/>
      </w:pPr>
      <w:r>
        <w:rPr>
          <w:rFonts w:cs="Calibri" w:ascii="Calibri" w:hAnsi="Calibri"/>
          <w:sz w:val="22"/>
          <w:szCs w:val="22"/>
        </w:rPr>
        <w:t>Review venue and employment contracts and make necessary amends</w:t>
      </w:r>
    </w:p>
    <w:p>
      <w:pPr>
        <w:pStyle w:val="TextBodyIndent"/>
        <w:numPr>
          <w:ilvl w:val="0"/>
          <w:numId w:val="5"/>
        </w:numPr>
        <w:ind w:left="2835" w:hanging="360"/>
        <w:rPr/>
      </w:pPr>
      <w:r>
        <w:rPr>
          <w:rFonts w:cs="Calibri" w:ascii="Calibri" w:hAnsi="Calibri"/>
          <w:sz w:val="22"/>
          <w:szCs w:val="22"/>
        </w:rPr>
        <w:t>Arrange production meetings and ensure deadlines are met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freelance marketing teams in West End &amp; touring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freelance press teams to ensure maintained excellent press coverage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se and run PR/press/marketing stunts and launche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e investment packs for potential investor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excellent working relationships between company, crew, the office and venue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and negotiate sponsorship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 photo shoots and recordings for promotional material, production shots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copy and manage programme design and print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social media and online presence for shows and company</w:t>
      </w:r>
    </w:p>
    <w:p>
      <w:pPr>
        <w:pStyle w:val="TextBodyIndent"/>
        <w:numPr>
          <w:ilvl w:val="0"/>
          <w:numId w:val="5"/>
        </w:numPr>
        <w:ind w:left="28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e and run all events, launches and Opening Nights from arranging invitations and RSVP list to allocating tickets, seating plans and planning the post-show party</w:t>
      </w:r>
    </w:p>
    <w:p>
      <w:pPr>
        <w:pStyle w:val="TextBodyInden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uly 2009 – Sept 2010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evelopment Assistant: Old Vic Theatre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he Development, Production and Marketing team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e and assist on events from pre-show backstage notes to The Old Vic’s 192 Summer Party and fundraising event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current and potential investors and supporters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as PA to the Head of Development which includes diary organisation, conference calls and maintaining the smooth running of the office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Old Vic Club membershi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intain relationships with Club members, Friends and corporate sponsors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ct 2007- June 2009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Events Organiser: London Entertai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rganise and arrange VIP evenings and events within various central London venues from intimate evenings for 2 to groups of up to 2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work within the industry and source venues and suppli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nd develop new events packag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event projects from start to finis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a team of Event Hosts, caterers and staf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in strict budget and time constraints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 2005 - Sept  2006</w:t>
        <w:tab/>
        <w:tab/>
      </w:r>
      <w:r>
        <w:rPr>
          <w:rFonts w:cs="Calibri" w:ascii="Calibri" w:hAnsi="Calibri"/>
          <w:sz w:val="22"/>
          <w:szCs w:val="22"/>
          <w:u w:val="single"/>
        </w:rPr>
        <w:t>Theatre Administrator: Prince of Wales Theatre, West End, Lond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hospitality arrangements at the theat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venue’s contr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meetings and conferenc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ode and create databases and filing system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 invoicing and payrol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 with personnel recor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production compan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hires and organise theatre diar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02-2005     </w:t>
      </w:r>
      <w:r>
        <w:rPr>
          <w:rFonts w:cs="Calibri" w:ascii="Calibri" w:hAnsi="Calibri"/>
          <w:sz w:val="22"/>
          <w:szCs w:val="22"/>
        </w:rPr>
        <w:t xml:space="preserve">University of Bristol: BSc in Sociology, 2.1 (with honours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94-2001     </w:t>
      </w:r>
      <w:r>
        <w:rPr>
          <w:rFonts w:cs="Calibri" w:ascii="Calibri" w:hAnsi="Calibri"/>
          <w:sz w:val="22"/>
          <w:szCs w:val="22"/>
        </w:rPr>
        <w:t>Tormead School: A levels- English (A), Classical Civilisation (A), Sociology (B)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SKILLS AND POSITIONS</w:t>
      </w:r>
    </w:p>
    <w:p>
      <w:pPr>
        <w:pStyle w:val="TextBodyIndent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ing</w:t>
        <w:tab/>
        <w:t xml:space="preserve">Clean current licence </w:t>
      </w:r>
    </w:p>
    <w:p>
      <w:pPr>
        <w:pStyle w:val="TextBodyIndent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ing</w:t>
        <w:tab/>
        <w:t>Microsoft Office, Excel, Word, Powerpoint, Outlook and Tessitura.</w:t>
      </w:r>
    </w:p>
    <w:p>
      <w:pPr>
        <w:pStyle w:val="TextBodyIndent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 Course</w:t>
        <w:tab/>
        <w:t>Insight into aspects of marketing, advertising, media production and PR</w:t>
      </w:r>
    </w:p>
    <w:p>
      <w:pPr>
        <w:pStyle w:val="TextBodyIndent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Trustee</w:t>
        <w:tab/>
        <w:t xml:space="preserve">Theatre Delicatessen </w:t>
      </w:r>
    </w:p>
    <w:p>
      <w:pPr>
        <w:pStyle w:val="TextBodyIndent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</w:t>
        <w:tab/>
        <w:t>The Groucho Club, Women for Women International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0"/>
    </w:pPr>
    <w:rPr/>
  </w:style>
  <w:style w:type="paragraph" w:styleId="BodyTextIndent2">
    <w:name w:val="Body Text Indent 2"/>
    <w:basedOn w:val="Normal"/>
    <w:qFormat/>
    <w:pPr>
      <w:ind w:left="13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y_Brodi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4:00Z</dcterms:created>
  <dc:creator>Libby Brodie</dc:creator>
  <dc:description/>
  <cp:keywords/>
  <dc:language>en-US</dc:language>
  <cp:lastModifiedBy>Microsoft Office User</cp:lastModifiedBy>
  <cp:lastPrinted>2015-07-06T10:55:00Z</cp:lastPrinted>
  <dcterms:modified xsi:type="dcterms:W3CDTF">2016-02-28T11:22:00Z</dcterms:modified>
  <cp:revision>9</cp:revision>
  <dc:subject/>
  <dc:title>ELIZABETH ANNA BRODIE</dc:title>
</cp:coreProperties>
</file>